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招标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国家税务总局化州市税务局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8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年食堂食材配送服务采购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FG023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5-07-11T09:17:00Z</cp:lastPrinted>
  <dcterms:modified xsi:type="dcterms:W3CDTF">2025-08-25T09:57:31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