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5"/>
        <w:gridCol w:w="3075"/>
        <w:gridCol w:w="681"/>
        <w:gridCol w:w="749"/>
        <w:gridCol w:w="1387"/>
        <w:gridCol w:w="1386"/>
        <w:gridCol w:w="683"/>
      </w:tblGrid>
      <w:tr>
        <w:trPr>
          <w:trHeight w:val="96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白四中食堂设备（洗碗机、消毒柜、公共餐具）采购项目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龙自动洗碗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洗涤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500-500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8K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壳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洗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65℃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漂洗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90℃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用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00~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00*850*1760MM</w:t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浸泡池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00*850*930MM</w:t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碗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800*850*930MM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大功率水泵形成上下强力对冲喷射系统，循环热水通过的凹槽形成强大的对冲力清洗餐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斜插式履带传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餐具无需分类装筐，可直接放于履带上清洗，变速可调每分钟运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消毒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KW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0V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120x600X1800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700L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消毒柜双门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锈钢篮层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储放机构，自动温控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壳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耐高温硅酸铝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热风循环消毒，支撑脚管选用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4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壁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，并配有可调节脚；配消毒推车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00*1000*980MM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S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圆孔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风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00*5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餐盘，搭配一双不锈钢筷子，一个不锈钢勺子，一个不锈钢汤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碗机排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板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孔收残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750*950+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、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强筋承托；重力脚调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推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*7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不锈钢板，加强件加固；连接横通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 ，用静音脚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*660*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桶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,2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不锈钢板加强件加固，连接横通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机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100*24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70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50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35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25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16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10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4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2.5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*40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电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*20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/315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漏电断路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/400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漏电断路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/250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漏电断路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/100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断路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/63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排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-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5*4.0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电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*20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幕墙隔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44*1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安装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沟开挖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余泥清运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04:47Z</dcterms:created>
  <dc:creator>Administrator</dc:creator>
  <dc:description/>
  <dc:language>en-US</dc:language>
  <cp:lastModifiedBy>Administrator</cp:lastModifiedBy>
  <dcterms:modified xsi:type="dcterms:W3CDTF">2025-10-11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9D2BCFE9436BBDBA1BB213B928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mNzI5Yzc4MGRiMDQ5ZGZlMmUxMzc5OWYwOTMxMDgifQ==</vt:lpwstr>
  </property>
</Properties>
</file>